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TI AKDENİZ, MERKEZ, DENİZLİ, DOĞU AKDENİZ, İZMİR, SAKARYA VE İSTANBUL’DA YAPILAN MESLEKİ DENEYİM KAZANMA ÇALIŞMALARINA  </w:t>
      </w:r>
      <w:r>
        <w:rPr>
          <w:b/>
          <w:i/>
          <w:color w:val="FF0000"/>
          <w:sz w:val="18"/>
          <w:szCs w:val="18"/>
          <w:u w:val="single"/>
        </w:rPr>
        <w:t>KATILAN</w:t>
      </w:r>
      <w:r>
        <w:rPr>
          <w:b/>
          <w:color w:val="FF0000"/>
          <w:sz w:val="18"/>
          <w:szCs w:val="18"/>
        </w:rPr>
        <w:t xml:space="preserve">  ORMAN ENDÜSTRİ MÜHENDİSLERİNİ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TESİDİ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BATI AKDENİZ’DE (ANTALYA) </w:t>
      </w:r>
      <w:r>
        <w:rPr>
          <w:b/>
          <w:sz w:val="18"/>
          <w:szCs w:val="18"/>
        </w:rPr>
        <w:t>01/04/2022 DE YAPILAN MESLEKİ DENEYİM KAZANMA ÇALIŞMALARINA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ze ÖZÇELİ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3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ınar GÜLTA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9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fa SELÇU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8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ERKEZ’DE </w:t>
      </w:r>
      <w:r>
        <w:rPr>
          <w:b/>
          <w:sz w:val="18"/>
          <w:szCs w:val="18"/>
        </w:rPr>
        <w:t>02/04/2022 DE YAPILAN MESLEKİ DENEYİM KAZANMA ÇALIŞMAL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an UĞURSU YILDIZ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9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el KARATA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3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uk NA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6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ittin ÇELİ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8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GÜNDOĞ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5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ENİZLİ’DE </w:t>
      </w:r>
      <w:r>
        <w:rPr>
          <w:b/>
          <w:sz w:val="18"/>
          <w:szCs w:val="18"/>
        </w:rPr>
        <w:t>05/04/2022 DE YAPILAN MESLEKİ DENEYİM KAZANMA ÇALIŞMAL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vriye SİCİ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9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ĞU AKDENİZ’DE (ADANA) </w:t>
      </w:r>
      <w:r>
        <w:rPr>
          <w:b/>
          <w:sz w:val="18"/>
          <w:szCs w:val="18"/>
        </w:rPr>
        <w:t>05/04/2022 DE YAPILAN MESLEKİ DENEYİM KAZANMA ÇALIŞMALARINA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ge YİĞİ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yem KARA NİR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7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İZMİR’DE </w:t>
      </w:r>
      <w:r>
        <w:rPr>
          <w:b/>
          <w:sz w:val="18"/>
          <w:szCs w:val="18"/>
        </w:rPr>
        <w:t>06/04/2022 DE YAPILAN MESLEKİ DENEYİM KAZANMA ÇALIŞMALARINA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ÜR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KARAKU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5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SAKARYA’DA </w:t>
      </w:r>
      <w:r>
        <w:rPr>
          <w:b/>
          <w:sz w:val="18"/>
          <w:szCs w:val="18"/>
        </w:rPr>
        <w:t>06/04/2022 DE YAPILAN MESLEKİ DENEYİM KAZANMA ÇALIŞMAL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lanur KILIÇ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i GÜNE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3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han AKÇAR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5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İSTANBUL’DA </w:t>
      </w:r>
      <w:r>
        <w:rPr>
          <w:b/>
          <w:sz w:val="18"/>
          <w:szCs w:val="18"/>
        </w:rPr>
        <w:t>08/04/2022 DE YAPILAN MESLEKİ DENEYİM KAZANMA ÇALIŞMALARINA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  <w:u w:val="single"/>
        </w:rPr>
        <w:t>KATILAN</w:t>
      </w:r>
      <w:r>
        <w:rPr>
          <w:b/>
          <w:color w:val="0000FF"/>
          <w:sz w:val="18"/>
          <w:szCs w:val="18"/>
        </w:rPr>
        <w:t xml:space="preserve">  ORMAN ENDÜSTRİ MÜHENDİSLERİNİN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203" w:type="dxa"/>
        <w:jc w:val="left"/>
        <w:tblInd w:w="1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87"/>
        <w:gridCol w:w="697"/>
        <w:gridCol w:w="3245"/>
      </w:tblGrid>
      <w:tr>
        <w:trPr>
          <w:trHeight w:val="5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a Sicil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ki Deneyim Kazanma Çalışmaları ile TEMDEM Uyum Eğitimine Başlanacak  Tarih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yza İSLAMOĞLU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6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04/2022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KESKİ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8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3245"/>
      </w:tblGrid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ATI AKDENİZ’DE</w:t>
            </w:r>
            <w:r>
              <w:rPr>
                <w:b/>
                <w:sz w:val="18"/>
                <w:szCs w:val="18"/>
              </w:rPr>
              <w:t xml:space="preserve"> 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RKEZ’DE</w:t>
            </w:r>
            <w:r>
              <w:rPr>
                <w:b/>
                <w:sz w:val="18"/>
                <w:szCs w:val="18"/>
              </w:rPr>
              <w:t xml:space="preserve"> 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DENİZLİ’DE </w:t>
            </w:r>
            <w:r>
              <w:rPr>
                <w:b/>
                <w:sz w:val="18"/>
                <w:szCs w:val="18"/>
              </w:rPr>
              <w:t>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DOĞU AKDENİZ’DE</w:t>
            </w:r>
            <w:r>
              <w:rPr>
                <w:b/>
                <w:sz w:val="18"/>
                <w:szCs w:val="18"/>
              </w:rPr>
              <w:t xml:space="preserve"> 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İZMİR’DE</w:t>
            </w:r>
            <w:r>
              <w:rPr>
                <w:b/>
                <w:sz w:val="18"/>
                <w:szCs w:val="18"/>
              </w:rPr>
              <w:t xml:space="preserve"> 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SAKARYA’DA </w:t>
            </w:r>
            <w:r>
              <w:rPr>
                <w:b/>
                <w:sz w:val="18"/>
                <w:szCs w:val="18"/>
              </w:rPr>
              <w:t>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İSTANBUL’DA </w:t>
            </w:r>
            <w:r>
              <w:rPr>
                <w:b/>
                <w:sz w:val="18"/>
                <w:szCs w:val="18"/>
              </w:rPr>
              <w:t>YAPILAN ÇALIŞMALARA KATILAN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SLEKİ DENEYİM KAZANMA ÇALIŞMALARINA KATILAN ORMAN ENDÜSTRİ MÜHENDİSLERİ TOPLAM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.04.2022 tarihinden geçerli olmak üzere Batı Akdeniz, Merkez, Denizli, Doğu Akdeniz, İzmir, Sakarya ve İstanbul’da yapılan mesleki deneyim kazanma çalışmaları ve uyum eğitimine, </w:t>
      </w:r>
      <w:r>
        <w:rPr>
          <w:b/>
          <w:bCs/>
        </w:rPr>
        <w:t xml:space="preserve">Batı Akdeniz’de 3, Merkez’de 5, Denizli’de 1, Doğu Akdeniz’de 2, İzmir’de 2, Sakarya’da 3 ve İstanbul’da 2 kişi </w:t>
      </w:r>
      <w:r>
        <w:rPr/>
        <w:t xml:space="preserve">olmak üzere toplam </w:t>
      </w:r>
      <w:r>
        <w:rPr>
          <w:b/>
        </w:rPr>
        <w:t xml:space="preserve">18 SMM adayı </w:t>
      </w:r>
      <w:r>
        <w:rPr/>
        <w:t xml:space="preserve">Orman Endüstri Mühendisi </w:t>
      </w:r>
      <w:r>
        <w:rPr>
          <w:b/>
          <w:u w:val="single"/>
        </w:rPr>
        <w:t>katılmıştır.</w:t>
      </w:r>
      <w:r>
        <w:rPr/>
        <w:t xml:space="preserve"> </w:t>
      </w:r>
      <w:r>
        <w:rPr>
          <w:b/>
        </w:rPr>
        <w:t>11/04/202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MDEM KURUL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gut BALIK</w:t>
        <w:tab/>
        <w:tab/>
        <w:t xml:space="preserve">      İsmail KIŞLAK</w:t>
        <w:tab/>
        <w:tab/>
        <w:t xml:space="preserve">          </w:t>
        <w:tab/>
        <w:t xml:space="preserve"> Mehmet KUŞÇ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şkan</w:t>
        <w:tab/>
        <w:tab/>
        <w:tab/>
        <w:t xml:space="preserve">    Başkan Yardımcısı</w:t>
        <w:tab/>
        <w:tab/>
        <w:t xml:space="preserve">    </w:t>
        <w:tab/>
        <w:t>Raportö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esut GÜLER                   Zekeriya BEYAZLI                Hamdi KAPTANOĞLU</w:t>
      </w:r>
    </w:p>
    <w:p>
      <w:pPr>
        <w:pStyle w:val="Normal"/>
        <w:tabs>
          <w:tab w:val="clear" w:pos="708"/>
          <w:tab w:val="left" w:pos="1350" w:leader="none"/>
          <w:tab w:val="left" w:pos="3420" w:leader="none"/>
          <w:tab w:val="left" w:pos="6675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Yedek Üye</w:t>
        <w:tab/>
        <w:t xml:space="preserve">          Yedek Üye</w:t>
        <w:tab/>
        <w:t xml:space="preserve">         Yedek Üye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2:00Z</dcterms:created>
  <dc:creator>omo</dc:creator>
  <dc:description/>
  <cp:keywords/>
  <dc:language>en-US</dc:language>
  <cp:lastModifiedBy>Windows Kullanıcısı</cp:lastModifiedBy>
  <cp:lastPrinted>2021-08-25T15:59:00Z</cp:lastPrinted>
  <dcterms:modified xsi:type="dcterms:W3CDTF">2022-04-11T13:31:00Z</dcterms:modified>
  <cp:revision>71</cp:revision>
  <dc:subject/>
  <dc:title>EK:2</dc:title>
</cp:coreProperties>
</file>