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ZURUM’DA YAPILAN MESLEKİ DENEYİM KAZANMA ÇALIŞMALARINA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  <w:u w:val="single"/>
        </w:rPr>
        <w:t>KATILMAYAN</w:t>
      </w:r>
      <w:r>
        <w:rPr>
          <w:b/>
          <w:color w:val="FF0000"/>
          <w:sz w:val="18"/>
          <w:szCs w:val="18"/>
        </w:rPr>
        <w:t xml:space="preserve">  ORMAN MÜHENDİSLERİNİ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İSTESİDİ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ERZURUM’DA </w:t>
      </w:r>
      <w:r>
        <w:rPr>
          <w:b/>
          <w:sz w:val="18"/>
          <w:szCs w:val="18"/>
        </w:rPr>
        <w:t>06/04/2022 DE YAPILAN MESLEKİ DENEYİM KAZANMA ÇALIŞMALARINA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  <w:u w:val="single"/>
        </w:rPr>
        <w:t>KATILMAYAN</w:t>
      </w:r>
      <w:r>
        <w:rPr>
          <w:b/>
          <w:color w:val="0000FF"/>
          <w:sz w:val="18"/>
          <w:szCs w:val="18"/>
        </w:rPr>
        <w:t xml:space="preserve">  ORMAN MÜHENDİSİNİN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6353" w:type="dxa"/>
        <w:jc w:val="left"/>
        <w:tblInd w:w="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395"/>
        <w:gridCol w:w="971"/>
        <w:gridCol w:w="2571"/>
      </w:tblGrid>
      <w:tr>
        <w:trPr>
          <w:trHeight w:val="57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a Sicil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sleki Deneyim Kazanma Çalışmalarına Başlanan Tarih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ye SÜRMENL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dı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2571"/>
      </w:tblGrid>
      <w:tr>
        <w:trPr>
          <w:trHeight w:val="42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ERZURUM’DA </w:t>
            </w:r>
            <w:r>
              <w:rPr>
                <w:b/>
                <w:sz w:val="18"/>
                <w:szCs w:val="18"/>
              </w:rPr>
              <w:t>YAPILAN ÇALIŞMALARA KATILMAYAN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İ DENEYİM KAZANMA ÇALIŞMALARINA KATILMAYAN ORMAN MÜHENDİSLERİ TOPLAMI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1/04/2022 tarihinden geçerli olmak üzere, </w:t>
      </w:r>
      <w:r>
        <w:rPr>
          <w:b/>
        </w:rPr>
        <w:t xml:space="preserve">Erzurum’da 1 SMM adayı </w:t>
      </w:r>
      <w:r>
        <w:rPr/>
        <w:t>Orman Mühendisi</w:t>
      </w:r>
      <w:r>
        <w:rPr>
          <w:b/>
        </w:rPr>
        <w:t xml:space="preserve"> </w:t>
      </w:r>
      <w:r>
        <w:rPr/>
        <w:t xml:space="preserve">yapılan mesleki deneyim kazanma çalışmaları ve uyum eğitimine </w:t>
      </w:r>
      <w:r>
        <w:rPr>
          <w:b/>
          <w:i/>
          <w:u w:val="single"/>
        </w:rPr>
        <w:t>katılmamıştır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>11/04/202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MDEM KURUL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urgut BALIK</w:t>
        <w:tab/>
        <w:tab/>
        <w:t xml:space="preserve">              İsmail KIŞLAK</w:t>
        <w:tab/>
        <w:tab/>
        <w:t xml:space="preserve">          Mehmet KUŞÇ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aşkan</w:t>
        <w:tab/>
        <w:tab/>
        <w:tab/>
        <w:t xml:space="preserve">    Başkan Yardımcısı</w:t>
        <w:tab/>
        <w:t xml:space="preserve">                Rapor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esut GÜLER                   Zekeriya BEYAZLI                Hamdi KAPTANOĞLU</w:t>
      </w:r>
    </w:p>
    <w:p>
      <w:pPr>
        <w:pStyle w:val="Normal"/>
        <w:tabs>
          <w:tab w:val="clear" w:pos="708"/>
          <w:tab w:val="left" w:pos="1350" w:leader="none"/>
          <w:tab w:val="left" w:pos="3420" w:leader="none"/>
          <w:tab w:val="left" w:pos="6675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Yedek Üye</w:t>
        <w:tab/>
        <w:t xml:space="preserve">          Yedek Üye</w:t>
        <w:tab/>
        <w:t xml:space="preserve">         Yedek Üy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2:00Z</dcterms:created>
  <dc:creator>omo</dc:creator>
  <dc:description/>
  <cp:keywords/>
  <dc:language>en-US</dc:language>
  <cp:lastModifiedBy>Windows Kullanıcısı</cp:lastModifiedBy>
  <cp:lastPrinted>2021-08-25T13:13:00Z</cp:lastPrinted>
  <dcterms:modified xsi:type="dcterms:W3CDTF">2022-04-11T13:34:00Z</dcterms:modified>
  <cp:revision>54</cp:revision>
  <dc:subject/>
  <dc:title>EK:3</dc:title>
</cp:coreProperties>
</file>